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5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                          |                     192886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                          |                     199955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4174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3023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21413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30042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                          |                       1559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                          |                       2338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65115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91460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                          |                      67735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                          |                      63638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36124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4940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22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66519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4940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599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 25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87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20626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1192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550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 6939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17548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 6088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16505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38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94898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8998                          |                     166068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3172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        =           3172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3509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 5119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 0.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         =          25606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5800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2255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 8483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41433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9489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66519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66068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599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30237.6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норматива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4.93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47.33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59.9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79.0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310.4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1.12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3172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3509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51192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534867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LAT       =          84831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41433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5800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22554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94898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66519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66068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 54702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599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4174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3172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 0.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25606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1_1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R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9654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302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65069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314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7       |       149402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2       |       17548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4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4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4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4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4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4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04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04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5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1339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8.04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1:00Z</dcterms:created>
  <dc:creator>Елисеева Ирина</dc:creator>
  <dc:description/>
  <dc:language>en-US</dc:language>
  <cp:lastModifiedBy>Елисеева Ирина</cp:lastModifiedBy>
  <dcterms:modified xsi:type="dcterms:W3CDTF">2013-06-11T05:41:00Z</dcterms:modified>
  <cp:revision>2</cp:revision>
  <dc:subject/>
  <dc:title/>
</cp:coreProperties>
</file>